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dynamicznym rozwojem, firma, filia dwóch niemieckich rodzinnych firm z ponad 150-letnim doświadczeniem w produkcji środków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ąco-pielęgnujących, piorących oraz odplamiających poszukuje osoby na stanowisko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firstLine="2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ktykant w Dziale Logistyki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firstLine="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firstLine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jc w:val="both"/>
        <w:rPr/>
      </w:pPr>
      <w:r>
        <w:rPr>
          <w:rFonts w:cs="Arial" w:ascii="Arial" w:hAnsi="Arial"/>
          <w:sz w:val="20"/>
          <w:szCs w:val="20"/>
        </w:rPr>
        <w:t>- dobra znajomość gospodarki magazynowej oraz procesów logistycznych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dzo dobra znajomość języka angielskiego lub niemieckiego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jomość obsługi komputera oraz bardzo dobra organizacja pracy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41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ujemy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dobycie doświadczenia  w dynamicznie rozwijającej się organizacji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wę zlecenie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ozwoju zawodowego i osobistego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interesowane prosimy o przesyłanie aplikacji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ner &amp; Mertz Delta Polska Sp. z o.o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wmdp.pl</w:t>
        </w:r>
      </w:hyperlink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firstLine="2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firstLine="2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fertach prosimy o dołączenie klauzuli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firstLine="28"/>
        <w:jc w:val="center"/>
        <w:rPr/>
      </w:pPr>
      <w:r>
        <w:rPr>
          <w:rFonts w:cs="Arial" w:ascii="Arial" w:hAnsi="Arial"/>
          <w:sz w:val="16"/>
          <w:szCs w:val="16"/>
        </w:rPr>
        <w:t xml:space="preserve">Zgodnie z Ustawą z dnia 29 sierpnia 1997 o ochronie danych osobowych (tekst jednolity Dz. U. 2002.101.926 z późn. zm.) wyrażam zgodę na przetwarzanie moich danych osobowych zawartych w ofercie pracy dla potrzeb niezbędnych do realizacji procesu rekrutacj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00" w:leader="none"/>
        <w:tab w:val="left" w:pos="600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/>
      <w:drawing>
        <wp:inline distT="0" distB="0" distL="0" distR="0">
          <wp:extent cx="62547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7279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ind w:hanging="700"/>
      <w:jc w:val="center"/>
      <w:rPr/>
    </w:pPr>
    <w:r>
      <w:rPr/>
      <w:drawing>
        <wp:inline distT="0" distB="0" distL="0" distR="0">
          <wp:extent cx="6591935" cy="313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zwisko">
    <w:name w:val="nazwisk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md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8:00Z</dcterms:created>
  <dc:creator>nazwisko</dc:creator>
  <dc:description/>
  <cp:keywords/>
  <dc:language>en-US</dc:language>
  <cp:lastModifiedBy>Komisaruk, Iwona</cp:lastModifiedBy>
  <cp:lastPrinted>2014-06-11T14:19:00Z</cp:lastPrinted>
  <dcterms:modified xsi:type="dcterms:W3CDTF">2017-10-20T08:47:00Z</dcterms:modified>
  <cp:revision>3</cp:revision>
  <dc:subject/>
  <dc:title/>
</cp:coreProperties>
</file>